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Дело № 5-785-211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441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</w:t>
        <w:tab/>
        <w:t xml:space="preserve">18 июн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ООО «НИЖНЕВАРТОВСКИЙ МОЛОЧНЫЙ ЗАВОД» </w:t>
      </w:r>
      <w:r>
        <w:rPr>
          <w:color w:val="000099"/>
          <w:sz w:val="26"/>
          <w:szCs w:val="26"/>
        </w:rPr>
        <w:t>Ризноокой Татьяны Михайловны</w:t>
      </w:r>
      <w:r>
        <w:rPr>
          <w:sz w:val="26"/>
          <w:szCs w:val="26"/>
        </w:rPr>
        <w:t>, * года рождения, уроженки *, проживающей по адресу: *, паспорт: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зноокая Т.М., являясь генеральным директором ООО «НИЖНЕВАРТОВСКИЙ МОЛОЧНЫЙ ЗАВОД», расположенном по адресу: ХМАО – Югра, г. Нижневартовск, ул. Заводская, д. 25, в нарушение пункта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</w:t>
      </w:r>
      <w:r>
        <w:rPr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, а именно, </w:t>
      </w:r>
      <w:r>
        <w:rPr>
          <w:color w:val="1F4E79"/>
          <w:sz w:val="26"/>
          <w:szCs w:val="26"/>
        </w:rPr>
        <w:t>26 марта 2025</w:t>
      </w:r>
      <w:r>
        <w:rPr>
          <w:sz w:val="26"/>
          <w:szCs w:val="26"/>
        </w:rPr>
        <w:t xml:space="preserve"> года (регистрационный номер обращения 101-25-002-7709-3904), срок предоставления которого установлен не </w:t>
      </w:r>
      <w:r>
        <w:rPr>
          <w:color w:val="000099"/>
          <w:sz w:val="26"/>
          <w:szCs w:val="26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Ризноокая Т.М. </w:t>
      </w:r>
      <w:r>
        <w:rPr>
          <w:bCs/>
          <w:sz w:val="26"/>
          <w:szCs w:val="26"/>
        </w:rPr>
        <w:t>не явилась, о времени и месте рассмотрения дела об административном правонарушении извещена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№ 1123 об административном правонарушении от 22.05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в отношении ООО «НИЖНЕВАРТОВСКИЙ МОЛОЧНЫЙ ЗАВОД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обращения 101-25-002-7709-3904 от 26.03.2025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формы ЕФС-1, представленной ООО «НИЖНЕВАРТОВСКИЙ МОЛОЧНЫЙ ЗАВОД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26.03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составлении протокола об административном правонарушении от 03.04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внутренних почтовых отправлен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6"/>
          <w:szCs w:val="26"/>
        </w:rPr>
        <w:t>25-го числа</w:t>
      </w:r>
      <w:r>
        <w:rPr>
          <w:sz w:val="26"/>
          <w:szCs w:val="26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Ризноокая Т.М., являясь генеральным директором ООО «НИЖНЕВАРТОВСКИЙ МОЛОЧНЫЙ ЗАВОД», несвоевременно предоставила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2, а именно, </w:t>
      </w:r>
      <w:r>
        <w:rPr>
          <w:color w:val="1F4E79"/>
          <w:sz w:val="26"/>
          <w:szCs w:val="26"/>
        </w:rPr>
        <w:t>26.03.2025</w:t>
      </w:r>
      <w:r>
        <w:rPr>
          <w:sz w:val="26"/>
          <w:szCs w:val="26"/>
        </w:rPr>
        <w:t xml:space="preserve"> (регистрационный номер обращения 101-25-002-7709-3904), срок предоставления которого установлен не </w:t>
      </w:r>
      <w:r>
        <w:rPr>
          <w:color w:val="000099"/>
          <w:sz w:val="26"/>
          <w:szCs w:val="26"/>
        </w:rPr>
        <w:t xml:space="preserve">позднее 27 января 2025 года, </w:t>
      </w:r>
      <w:r>
        <w:rPr>
          <w:sz w:val="26"/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Ризноокой Т.М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енерального директора ООО «НИЖНЕВАРТОВСКИЙ МОЛОЧНЫЙ ЗАВОД» </w:t>
      </w:r>
      <w:r>
        <w:rPr>
          <w:color w:val="000099"/>
          <w:sz w:val="26"/>
          <w:szCs w:val="26"/>
        </w:rPr>
        <w:t>Ризноокую Татьяну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КБК 79711601230060001140, УИН 79702700000000293198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